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28"/>
        </w:rPr>
        <w:t>昆明理工大学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28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28"/>
        </w:rPr>
        <w:t>年高水平运动员招生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28"/>
        </w:rPr>
        <w:t>集体项目主力队员证明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兹证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同学，身份证号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系我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足球队或</w:t>
      </w:r>
      <w:r>
        <w:rPr>
          <w:rFonts w:ascii="仿宋" w:hAnsi="仿宋" w:cs="宋体;SimSun" w:eastAsia="仿宋"/>
          <w:kern w:val="0"/>
          <w:sz w:val="32"/>
          <w:szCs w:val="32"/>
        </w:rPr>
        <w:t>排球队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（场上位置）主力队员，在代表学校参加省级及以上比赛时，作为主力上场队员比赛且上场时间达到所有比赛时间的</w:t>
      </w:r>
      <w:r>
        <w:rPr>
          <w:rFonts w:eastAsia="仿宋" w:cs="宋体;SimSun" w:ascii="仿宋" w:hAnsi="仿宋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kern w:val="0"/>
          <w:sz w:val="32"/>
          <w:szCs w:val="32"/>
        </w:rPr>
        <w:t>以上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主教练签字：</w:t>
      </w:r>
    </w:p>
    <w:p>
      <w:pPr>
        <w:pStyle w:val="Normal"/>
        <w:widowControl/>
        <w:ind w:right="640" w:firstLine="57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0:00Z</dcterms:created>
  <dc:creator>ksk01</dc:creator>
  <dc:description/>
  <cp:keywords/>
  <dc:language>en-US</dc:language>
  <cp:lastModifiedBy>1213678173@qq.com</cp:lastModifiedBy>
  <cp:lastPrinted>2019-01-11T17:12:00Z</cp:lastPrinted>
  <dcterms:modified xsi:type="dcterms:W3CDTF">2021-01-21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