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试参考书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11</w:t>
            </w:r>
            <w:r>
              <w:rPr/>
              <w:t>英语：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、《</w:t>
            </w:r>
            <w:r>
              <w:rPr/>
              <w:t>2013</w:t>
            </w:r>
            <w:r>
              <w:rPr/>
              <w:t>考博英语全项指导》（第七版）博士研究生入学考试辅导用书编审委员会</w:t>
            </w:r>
            <w:r>
              <w:rPr>
                <w:rFonts w:eastAsia="宋体;SimSun"/>
              </w:rPr>
              <w:t xml:space="preserve"> </w:t>
            </w:r>
            <w:r>
              <w:rPr/>
              <w:t>编著</w:t>
            </w:r>
            <w:r>
              <w:rPr>
                <w:rFonts w:eastAsia="宋体;SimSun"/>
              </w:rPr>
              <w:t xml:space="preserve"> </w:t>
            </w:r>
            <w:r>
              <w:rPr/>
              <w:t>机械工业出版社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、《</w:t>
            </w:r>
            <w:r>
              <w:rPr/>
              <w:t>2013</w:t>
            </w:r>
            <w:r>
              <w:rPr/>
              <w:t>考博英语阅读理解精粹</w:t>
            </w:r>
            <w:r>
              <w:rPr/>
              <w:t>100</w:t>
            </w:r>
            <w:r>
              <w:rPr/>
              <w:t>篇》（第七版）博士研究生入学考试辅导用书编审委员会</w:t>
            </w:r>
            <w:r>
              <w:rPr>
                <w:rFonts w:eastAsia="宋体;SimSun"/>
              </w:rPr>
              <w:t xml:space="preserve"> </w:t>
            </w:r>
            <w:r>
              <w:rPr/>
              <w:t>编著</w:t>
            </w:r>
            <w:r>
              <w:rPr>
                <w:rFonts w:eastAsia="宋体;SimSun"/>
              </w:rPr>
              <w:t xml:space="preserve"> </w:t>
            </w:r>
            <w:r>
              <w:rPr/>
              <w:t>机械工业出版社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001</w:t>
            </w:r>
            <w:r>
              <w:rPr/>
              <w:t>国土资源工程学院</w:t>
            </w:r>
          </w:p>
          <w:p>
            <w:pPr>
              <w:pStyle w:val="Style15"/>
              <w:rPr/>
            </w:pPr>
            <w:r>
              <w:rPr/>
              <w:t>081801</w:t>
            </w:r>
            <w:r>
              <w:rPr/>
              <w:t>矿产普查与勘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质学基础》叶俊林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矿产资源勘查学》阳正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床学》袁见齐、朱上庆、翟裕生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Style16"/>
              <w:rPr/>
            </w:pPr>
            <w:r>
              <w:rPr/>
              <w:t>韩润生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构造地质学》朱志澄、宋鸿林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中国地质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地球化学》中国科学院地球化学研究所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田构造学》翟裕生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Style16"/>
              <w:rPr/>
            </w:pPr>
            <w:r>
              <w:rPr/>
              <w:t>李峰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地质与工程》陈剑平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构造地质学》徐开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薛传东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水文地质》林丰年，高教出版社</w:t>
            </w:r>
          </w:p>
          <w:p>
            <w:pPr>
              <w:pStyle w:val="Style15"/>
              <w:rPr/>
            </w:pPr>
            <w:r>
              <w:rPr/>
              <w:t>旅游地质与地质遗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旅游地质学》杨世瑜，吴志亮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南开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地质学》吴志亮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庆大学出版社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/>
              <w:t>赵俊三导师</w:t>
            </w:r>
            <w:r>
              <w:rPr>
                <w:b w:val="false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理信息系统原理及应用》刘贵明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汉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理信息系统导论》陈述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鲁学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成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当代地理信息技术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科学版研究生教学丛书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龚键雅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及以后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地信息系统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曲卫东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人民大学出版社</w:t>
            </w: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刘耀林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农业出版社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地管理学》朱道林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农业大学出版社</w:t>
            </w: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地理信息系统设计与开发》陈正江等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甘淑导师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地质学基础》叶俊林等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地理信息系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原理、方法和应用》邬伦等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遥感应用分析原理与方法》赵英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数据库原理与应用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SQL Server 2000</w:t>
            </w:r>
            <w:r>
              <w:rPr>
                <w:sz w:val="18"/>
                <w:szCs w:val="18"/>
              </w:rPr>
              <w:t>》李春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数据库系统原理与应用教程》闪四清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土地利用规划》安国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建华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理信息系统数据库》张新长等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空间分析》郭仁忠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Style15"/>
              <w:rPr/>
            </w:pPr>
            <w:r>
              <w:rPr/>
              <w:t>张世涛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沉积学》研究生阶段通用教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第四纪地质学》周翔筑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中国大地构造学纲要》万天丰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增谦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地质学基础》叶俊林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床学》袁见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，</w:t>
            </w: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构造地质学》徐开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建龙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经济学》【美】斯蒂格列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人民大学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工业化和经济增长的比较研究》</w:t>
            </w:r>
            <w:r>
              <w:rPr>
                <w:sz w:val="18"/>
                <w:szCs w:val="18"/>
              </w:rPr>
              <w:t>H.</w:t>
            </w:r>
            <w:r>
              <w:rPr>
                <w:sz w:val="18"/>
                <w:szCs w:val="18"/>
              </w:rPr>
              <w:t>钱里，</w:t>
            </w:r>
            <w:r>
              <w:rPr>
                <w:sz w:val="18"/>
                <w:szCs w:val="18"/>
              </w:rPr>
              <w:t>S.</w:t>
            </w:r>
            <w:r>
              <w:rPr>
                <w:sz w:val="18"/>
                <w:szCs w:val="18"/>
              </w:rPr>
              <w:t>赛尔奎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人民出版社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902</w:t>
            </w:r>
            <w:r>
              <w:rPr>
                <w:b/>
                <w:sz w:val="18"/>
                <w:szCs w:val="18"/>
              </w:rPr>
              <w:t>矿物加工工程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通用教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童雄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浸矿的理论与实践》童雄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浸矿技术》浸矿技术编委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原子能工业出版社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书明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选矿学》邱继存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，</w:t>
            </w: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汪旭光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岩石破碎学》徐晓荷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岩石力学》高磊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克鹏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岩石力学与工程》蔡美峰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安全管理理论与方法》即《安全原理》隋鹏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宝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隋旭编著，化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灾害地质学》潘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铁锋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山安全技术》纳宗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庙延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继发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南科技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安全系统工程》张景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国璋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煤炭工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rPr/>
            </w:pPr>
            <w:r>
              <w:rPr/>
              <w:t>胡显智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化学分离富集及应用》周春山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南工业大学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全军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碎矿与磨矿》李启衡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浮选药剂的化学原理》朱玉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建光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南大学出版社</w:t>
            </w:r>
          </w:p>
          <w:p>
            <w:pPr>
              <w:pStyle w:val="Style15"/>
              <w:rPr/>
            </w:pPr>
            <w:r>
              <w:rPr/>
              <w:t>乔登攀导师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采矿学》王青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002</w:t>
            </w:r>
            <w:r>
              <w:rPr/>
              <w:t>冶金与能源工程学院</w:t>
            </w:r>
          </w:p>
          <w:p>
            <w:pPr>
              <w:pStyle w:val="Style15"/>
              <w:rPr/>
            </w:pPr>
            <w:r>
              <w:rPr/>
              <w:t>080601</w:t>
            </w:r>
            <w:r>
              <w:rPr/>
              <w:t>　冶金物理化学</w:t>
            </w:r>
          </w:p>
          <w:p>
            <w:pPr>
              <w:pStyle w:val="Style16"/>
              <w:rPr/>
            </w:pPr>
            <w:r>
              <w:rPr/>
              <w:t>郭忠诚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表面与界面》李恒德、肖纪美　　清华大学出版社，</w:t>
            </w: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电沉积—原理与研究方法》周绍民　科学技术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表面工程导论》　赵文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西安交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材料学》王笑天　　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梁英教编　东北大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化学》（第二版）徐寿吕编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化学》通用教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/>
              <w:t>陶东平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化学热力学》韩德刚、高执棣　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化工热力学》童景山主编　　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硅酸盐物理化学》　浙江大学等编　　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冶金热力学》　魏庆林编　重庆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统计热力学》　胡照林编　湖南科学技术出版社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080603</w:t>
            </w:r>
            <w:r>
              <w:rPr/>
              <w:t>　有色金属冶金：　</w:t>
            </w:r>
          </w:p>
          <w:p>
            <w:pPr>
              <w:pStyle w:val="Style16"/>
              <w:rPr/>
            </w:pPr>
            <w:r>
              <w:rPr/>
              <w:t>雷霆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色冶金原理》傅崇说编　冶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稀有金属冶金学》　李洪社主编　冶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锗冶金》　王吉坤、何蔼平编著　　冶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钛冶金》　莫畏、邓国珠等编著　冶金工业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6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冶金能源工程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华导师、卿山导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冶金热工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华等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南大学出版社</w:t>
            </w: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资源循环利用》刘维平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003</w:t>
            </w:r>
            <w:r>
              <w:rPr/>
              <w:t>机电工程学院</w:t>
            </w:r>
          </w:p>
          <w:p>
            <w:pPr>
              <w:pStyle w:val="Style15"/>
              <w:rPr/>
            </w:pPr>
            <w:r>
              <w:rPr/>
              <w:t xml:space="preserve">080203 </w:t>
            </w:r>
            <w:r>
              <w:rPr/>
              <w:t>机械设计及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机械设计理论及方法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现代设计方法》赵松年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机械振动系统－分析、测试、建模、对策》，师汉民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中科技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机械故障诊断学》屈梁生、何正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海科学技术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旋转机械故障机理及诊断技术》韩捷、张瑞林等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何晓聪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弹性力学及有限单元》赵均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数字信号处理、算法与实现》胡广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Style16"/>
              <w:rPr/>
            </w:pPr>
            <w:r>
              <w:rPr/>
              <w:t>陈君若导师：</w:t>
            </w:r>
          </w:p>
          <w:p>
            <w:pPr>
              <w:pStyle w:val="Style16"/>
              <w:rPr/>
            </w:pPr>
            <w:r>
              <w:rPr>
                <w:b w:val="false"/>
              </w:rPr>
              <w:t>《数值分析》李庆扬等编  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辅助设计技术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家广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矩阵论》陈云鹏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西北工业大学出版社</w:t>
            </w:r>
          </w:p>
          <w:p>
            <w:pPr>
              <w:pStyle w:val="Style16"/>
              <w:rPr/>
            </w:pPr>
            <w:r>
              <w:rPr/>
              <w:t>李涛</w:t>
            </w:r>
            <w:r>
              <w:rPr/>
              <w:t>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教程》谭浩强等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编程思想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Bruce Eckel(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刘宗田等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辅助设计技术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家广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Style16"/>
              <w:rPr/>
            </w:pPr>
            <w:r>
              <w:rPr/>
              <w:t>胡斌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机械振动系统－分析、测试、建模、对策》师汉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中科技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机械故障诊断学》屈梁生、何正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海科学技术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旋转机械故障机理及诊断技术》韩捷、张瑞林等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弹性力学及有限单元》赵均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武汉理工大学出版社</w:t>
            </w:r>
          </w:p>
          <w:p>
            <w:pPr>
              <w:pStyle w:val="Style15"/>
              <w:rPr/>
            </w:pPr>
            <w:r>
              <w:rPr/>
              <w:t>李浙昆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计算流体力学分析》王福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计算机软件技术基础》（第二版）徐士良、葛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伍星导师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机械振动系统－分析、测试、建模、对策》师汉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中科技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机械故障诊断学》屈梁生、何正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海科学技术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旋转机械故障机理及诊断技术》韩捷、张瑞林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Style15"/>
              <w:rPr/>
            </w:pPr>
            <w:r>
              <w:rPr/>
              <w:t>刘美红导师：</w:t>
            </w:r>
          </w:p>
          <w:p>
            <w:pPr>
              <w:pStyle w:val="Style15"/>
              <w:rPr/>
            </w:pPr>
            <w:r>
              <w:rPr>
                <w:b w:val="false"/>
              </w:rPr>
              <w:t>《弹性力学及有限单元》第二版</w:t>
            </w:r>
            <w:r>
              <w:rPr>
                <w:rFonts w:eastAsia="宋体;SimSun"/>
                <w:b w:val="false"/>
              </w:rPr>
              <w:t xml:space="preserve">  </w:t>
            </w:r>
            <w:r>
              <w:rPr>
                <w:b w:val="false"/>
              </w:rPr>
              <w:t>赵均海</w:t>
            </w:r>
            <w:r>
              <w:rPr>
                <w:rFonts w:eastAsia="宋体;SimSun"/>
                <w:b w:val="false"/>
              </w:rPr>
              <w:t xml:space="preserve">  </w:t>
            </w:r>
            <w:r>
              <w:rPr>
                <w:b w:val="false"/>
              </w:rPr>
              <w:t>武汉理工大学出版社</w:t>
            </w:r>
            <w:r>
              <w:rPr>
                <w:b w:val="false"/>
              </w:rPr>
              <w:t>2008.5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《现代设计理论与方法》第一版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b w:val="false"/>
              </w:rPr>
              <w:t>张鄂</w:t>
            </w:r>
            <w:r>
              <w:rPr>
                <w:rFonts w:eastAsia="宋体;SimSun"/>
                <w:b w:val="false"/>
              </w:rPr>
              <w:t xml:space="preserve">  </w:t>
            </w:r>
            <w:r>
              <w:rPr>
                <w:b w:val="false"/>
              </w:rPr>
              <w:t>科学出版社</w:t>
            </w:r>
            <w:r>
              <w:rPr>
                <w:b w:val="false"/>
              </w:rPr>
              <w:t>2007.3</w:t>
            </w:r>
          </w:p>
          <w:p>
            <w:pPr>
              <w:pStyle w:val="Style15"/>
              <w:rPr/>
            </w:pPr>
            <w:r>
              <w:rPr/>
              <w:t>宋鹏云导师：</w:t>
            </w:r>
          </w:p>
          <w:p>
            <w:pPr>
              <w:pStyle w:val="Style15"/>
              <w:rPr/>
            </w:pPr>
            <w:r>
              <w:rPr>
                <w:b w:val="false"/>
              </w:rPr>
              <w:t>《磨擦学原理》（第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版）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b w:val="false"/>
              </w:rPr>
              <w:t>温诗铸、黄平著</w:t>
            </w:r>
            <w:r>
              <w:rPr>
                <w:rFonts w:eastAsia="宋体;SimSun"/>
                <w:b w:val="false"/>
              </w:rPr>
              <w:t xml:space="preserve">  </w:t>
            </w:r>
            <w:r>
              <w:rPr>
                <w:b w:val="false"/>
              </w:rPr>
              <w:t>清华大学出版社</w:t>
            </w:r>
            <w:r>
              <w:rPr>
                <w:b w:val="false"/>
              </w:rPr>
              <w:t>2008.9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《化工流体力学》（第二版）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b w:val="false"/>
              </w:rPr>
              <w:t>戴干策、陈敏恒编著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b w:val="false"/>
              </w:rPr>
              <w:t>化学工业出版社</w:t>
            </w:r>
            <w:r>
              <w:rPr>
                <w:b w:val="false"/>
              </w:rPr>
              <w:t>2005.10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/>
            </w:pPr>
            <w:r>
              <w:rPr/>
              <w:t>工业工程：</w:t>
            </w:r>
          </w:p>
          <w:p>
            <w:pPr>
              <w:pStyle w:val="Style15"/>
              <w:rPr/>
            </w:pPr>
            <w:r>
              <w:rPr/>
              <w:t>《</w:t>
            </w:r>
            <w:r>
              <w:rPr>
                <w:rFonts w:eastAsia="宋体;SimSun"/>
                <w:b w:val="false"/>
              </w:rPr>
              <w:t>运筹学》运筹学教材编写组  清华大学出版社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数据库系统概论》（第四版）王珊、萨师煊编著</w:t>
            </w:r>
          </w:p>
          <w:p>
            <w:pPr>
              <w:pStyle w:val="Style15"/>
              <w:rPr/>
            </w:pPr>
            <w:r>
              <w:rPr>
                <w:rFonts w:eastAsia="宋体;SimSun"/>
                <w:b w:val="false"/>
              </w:rPr>
              <w:t>《生产计划与控制》李怀祖 中国科学技术出版社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Style15"/>
              <w:rPr/>
            </w:pPr>
            <w:r>
              <w:rPr/>
              <w:t>005</w:t>
            </w:r>
            <w:r>
              <w:rPr/>
              <w:t>电力工程学院</w:t>
            </w:r>
          </w:p>
          <w:p>
            <w:pPr>
              <w:pStyle w:val="Style16"/>
              <w:rPr/>
            </w:pPr>
            <w:r>
              <w:rPr/>
              <w:t>束洪春导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自动控制原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忠强、刘志新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防工业出版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力系统分析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仰赞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中理工大学出版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力系统继电保护原理》贺家李、董新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水利水电出版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大电网系统技术》王梅义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电力出版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/>
              <w:t>006</w:t>
            </w:r>
            <w:r>
              <w:rPr/>
              <w:t>交通工程学院</w:t>
            </w:r>
          </w:p>
          <w:p>
            <w:pPr>
              <w:pStyle w:val="Style16"/>
              <w:rPr/>
            </w:pPr>
            <w:r>
              <w:rPr/>
              <w:t>熊坚导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系统</w:t>
            </w:r>
            <w:r>
              <w:rPr>
                <w:sz w:val="18"/>
                <w:szCs w:val="18"/>
              </w:rPr>
              <w:t>建模</w:t>
            </w:r>
            <w:r>
              <w:rPr>
                <w:sz w:val="18"/>
                <w:szCs w:val="18"/>
              </w:rPr>
              <w:t>仿真》</w:t>
            </w:r>
            <w:r>
              <w:rPr>
                <w:sz w:val="18"/>
                <w:szCs w:val="18"/>
              </w:rPr>
              <w:t>张晓华等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清华大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车辆人机工程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毛恩荣、张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理工大学出</w:t>
            </w:r>
            <w:r>
              <w:rPr>
                <w:sz w:val="18"/>
                <w:szCs w:val="18"/>
              </w:rPr>
              <w:t>版社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 xml:space="preserve">《计算机辅助设计技术》 孙家广主编  清华大学出版   </w:t>
            </w:r>
          </w:p>
          <w:p>
            <w:pPr>
              <w:pStyle w:val="Style16"/>
              <w:rPr/>
            </w:pPr>
            <w:r>
              <w:rPr/>
              <w:t>申立中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现代测试技术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广军等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安电子科技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现代测试技术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宏建等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0</w:t>
            </w:r>
            <w:r>
              <w:rPr/>
              <w:t>07</w:t>
            </w:r>
            <w:r>
              <w:rPr/>
              <w:t>环境科学与工程学院</w:t>
            </w:r>
            <w:r>
              <w:rPr>
                <w:rFonts w:eastAsia="宋体;SimSun"/>
              </w:rPr>
              <w:t xml:space="preserve">  </w:t>
            </w:r>
          </w:p>
          <w:p>
            <w:pPr>
              <w:pStyle w:val="Style15"/>
              <w:rPr/>
            </w:pPr>
            <w:r>
              <w:rPr/>
              <w:t>083001</w:t>
            </w:r>
            <w:r>
              <w:rPr/>
              <w:t>环境科学</w:t>
            </w:r>
          </w:p>
          <w:p>
            <w:pPr>
              <w:pStyle w:val="Style16"/>
              <w:rPr/>
            </w:pPr>
            <w:r>
              <w:rPr/>
              <w:t>潘学军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分析化学》（第四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汉大学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出版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化学》（第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树桂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,2008</w:t>
            </w:r>
            <w:r>
              <w:rPr>
                <w:sz w:val="18"/>
                <w:szCs w:val="18"/>
              </w:rPr>
              <w:t>重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（第五版）傅献彩、沈文霞、姚天扬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7</w:t>
            </w:r>
          </w:p>
          <w:p>
            <w:pPr>
              <w:pStyle w:val="Style15"/>
              <w:rPr/>
            </w:pPr>
            <w:r>
              <w:rPr/>
              <w:t>徐晓军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化学絮凝剂作用原理》（第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晓军等编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固体废物污染控制原理与资源化技术》徐晓军、管锡君等编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胶体及表面化学》（第三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钟、赵振国、王果庭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rPr/>
            </w:pPr>
            <w:r>
              <w:rPr/>
              <w:t>田森林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环境化学》（第二版）戴树桂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胶体与表面化学》（第三版）沈钟、赵振国、王果庭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界面化学基础》（第一版）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瑶、赵振国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rPr/>
            </w:pPr>
            <w:r>
              <w:rPr/>
              <w:t>邢宝山、潘波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土壤化学》李学垣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物理化学》（第五版）傅献彩、沈文霞、姚天扬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 xml:space="preserve">083002 </w:t>
            </w:r>
            <w:r>
              <w:rPr/>
              <w:t>环境工程</w:t>
            </w:r>
          </w:p>
          <w:p>
            <w:pPr>
              <w:pStyle w:val="Style16"/>
              <w:rPr/>
            </w:pPr>
            <w:r>
              <w:rPr/>
              <w:t>宁 平导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空气污染控制工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蒋文举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宁平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川大学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反应工程》李绍芬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环境化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二版）戴树桂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林强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反应工程》李绍芬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环境化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二版）戴树桂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罗永明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气污染控制工程》（第二版）赫吉明、马广大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反应工程》（第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绍芬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Environmental Catalysis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G.Ertl, H.Knozinger, J.Weitkamp(Eds), Wiley-VCH Verlag GmbH,D-69469 Weinheim(Federal Republic of Germany),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环境催化原理与应用》贺泓、李俊华等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（第五版）傅献彩、沈文霞、姚天扬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 xml:space="preserve">083020 </w:t>
            </w:r>
            <w:r>
              <w:rPr/>
              <w:t>环境生态学</w:t>
            </w:r>
          </w:p>
          <w:p>
            <w:pPr>
              <w:pStyle w:val="Style16"/>
              <w:rPr/>
            </w:pPr>
            <w:r>
              <w:rPr/>
              <w:t>周 跃、郎南军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林业生态工程学》王治国、张云龙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林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山地灾害与生态工程》周跃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南科技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自然地理学》（第三版）伍光和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土保持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礼先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林业出版社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rPr/>
            </w:pPr>
            <w:r>
              <w:rPr/>
              <w:t>周德群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普通真菌学》（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材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邢来君、李明春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生态学》（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材）李博、杨持、林鹏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083023</w:t>
            </w:r>
            <w:r>
              <w:rPr/>
              <w:t>再生资源科学与技术</w:t>
            </w:r>
          </w:p>
          <w:p>
            <w:pPr>
              <w:pStyle w:val="Style16"/>
              <w:rPr/>
            </w:pPr>
            <w:r>
              <w:rPr/>
              <w:t>宁 平导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空气污染控制工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蒋文举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宁平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川大学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反应工程》李绍芬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/>
              <w:t>《</w:t>
            </w:r>
            <w:r>
              <w:rPr>
                <w:b w:val="false"/>
              </w:rPr>
              <w:t>环境化学</w:t>
            </w:r>
            <w:r>
              <w:rPr>
                <w:b w:val="false"/>
              </w:rPr>
              <w:t>》</w:t>
            </w:r>
            <w:r>
              <w:rPr>
                <w:b w:val="false"/>
              </w:rPr>
              <w:t>（第二版）戴树桂编著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b w:val="false"/>
              </w:rPr>
              <w:t>高等教育出版社，</w:t>
            </w:r>
            <w:r>
              <w:rPr>
                <w:b w:val="false"/>
              </w:rPr>
              <w:t>2006</w:t>
            </w:r>
            <w:r>
              <w:rPr>
                <w:b w:val="false"/>
              </w:rPr>
              <w:t>年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/>
            </w:pPr>
            <w:r>
              <w:rPr/>
              <w:t>083024</w:t>
            </w:r>
            <w:r>
              <w:rPr/>
              <w:t>资源环境规划与管理</w:t>
            </w:r>
          </w:p>
          <w:p>
            <w:pPr>
              <w:pStyle w:val="Style15"/>
              <w:rPr/>
            </w:pPr>
            <w:r>
              <w:rPr/>
              <w:t>杨大禹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中国建筑史》（第五版）潘谷西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建筑工业出</w:t>
            </w:r>
            <w:r>
              <w:rPr>
                <w:sz w:val="18"/>
                <w:szCs w:val="18"/>
              </w:rPr>
              <w:t>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外国建筑史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世纪末以前）（第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小未主编，中国建筑工定出版社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《</w:t>
            </w:r>
            <w:r>
              <w:rPr>
                <w:b w:val="false"/>
              </w:rPr>
              <w:t>外国近现代建筑史</w:t>
            </w:r>
            <w:r>
              <w:rPr>
                <w:b w:val="false"/>
              </w:rPr>
              <w:t>》</w:t>
            </w:r>
            <w:r>
              <w:rPr>
                <w:b w:val="false"/>
              </w:rPr>
              <w:t>（第三版）陈志华主著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b w:val="false"/>
              </w:rPr>
              <w:t>中国建筑工业出版社出版，</w:t>
            </w:r>
            <w:r>
              <w:rPr>
                <w:b w:val="false"/>
              </w:rPr>
              <w:t>2004</w:t>
            </w:r>
            <w:r>
              <w:rPr>
                <w:b w:val="false"/>
              </w:rPr>
              <w:t>年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/>
            </w:pPr>
            <w:r>
              <w:rPr/>
              <w:t>008</w:t>
            </w:r>
            <w:r>
              <w:rPr/>
              <w:t>化学工程学院</w:t>
            </w:r>
          </w:p>
          <w:p>
            <w:pPr>
              <w:pStyle w:val="Style15"/>
              <w:rPr/>
            </w:pPr>
            <w:r>
              <w:rPr/>
              <w:t>张召述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材料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胜龙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非金属材料学》（第一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培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济大学出版社</w:t>
            </w:r>
            <w:r>
              <w:rPr>
                <w:sz w:val="18"/>
                <w:szCs w:val="18"/>
              </w:rPr>
              <w:t>199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复合材料》（第一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小明、张崇才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庆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物加工工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宗华编著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克利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制浆化学》陈嘉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轻工业出版社，</w:t>
            </w: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有机化学机构与功能》戴立信等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功能高分子材料》（第二版） 马建标编著  化学工业出版社，</w:t>
            </w:r>
            <w:r>
              <w:rPr>
                <w:rFonts w:eastAsia="宋体;SimSun"/>
                <w:b w:val="false"/>
              </w:rPr>
              <w:t>2010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生物炼制：工业工程与产品》马延和主译  化学工业出版社，</w:t>
            </w:r>
            <w:r>
              <w:rPr>
                <w:rFonts w:eastAsia="宋体;SimSun"/>
                <w:b w:val="false"/>
              </w:rPr>
              <w:t>2007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Style15"/>
              <w:rPr/>
            </w:pPr>
            <w:r>
              <w:rPr/>
              <w:t xml:space="preserve">009 </w:t>
            </w:r>
            <w:r>
              <w:rPr/>
              <w:t>管理与经济学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运筹学》（第三版）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全球化与创业视角》（第十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美）韦里克，（美）坎尼斯，（美）孔茨著；马春光（译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科学出版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 xml:space="preserve">010 </w:t>
            </w:r>
            <w:r>
              <w:rPr/>
              <w:t>建筑工程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力学》刘鸿文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》哈尔滨工业大学理论力学教研室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弹性力学》徐芝纶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Style16"/>
              <w:rPr/>
            </w:pPr>
            <w:r>
              <w:rPr/>
              <w:t>张立翔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振动力学》刘延柱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Style16"/>
              <w:rPr/>
            </w:pPr>
            <w:r>
              <w:rPr/>
              <w:t>徐则民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岩石学》路凤香、桑隆康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京：地质出版社，</w:t>
            </w:r>
            <w:r>
              <w:rPr>
                <w:sz w:val="18"/>
                <w:szCs w:val="18"/>
              </w:rPr>
              <w:t>2002.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岩石力学与工程》蔡美峰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出版</w:t>
            </w:r>
          </w:p>
          <w:p>
            <w:pPr>
              <w:pStyle w:val="Style16"/>
              <w:rPr/>
            </w:pPr>
            <w:r>
              <w:rPr/>
              <w:t>叶燎原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《地震工程学》胡贤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震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东华导师：</w:t>
            </w:r>
          </w:p>
          <w:p>
            <w:pPr>
              <w:pStyle w:val="Style16"/>
              <w:rPr/>
            </w:pPr>
            <w:r>
              <w:rPr>
                <w:b w:val="false"/>
              </w:rPr>
              <w:t>《刚与混凝土组合结构设计原理》》刘坚、周东华编  科学出版社</w:t>
            </w:r>
          </w:p>
          <w:p>
            <w:pPr>
              <w:pStyle w:val="Style15"/>
              <w:rPr/>
            </w:pPr>
            <w:r>
              <w:rPr/>
              <w:t>陶忠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地震工程学》胡贤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震出版社</w:t>
            </w:r>
          </w:p>
          <w:p>
            <w:pPr>
              <w:pStyle w:val="Style15"/>
              <w:rPr/>
            </w:pPr>
            <w:r>
              <w:rPr/>
              <w:t>潘文导师：</w:t>
            </w:r>
          </w:p>
          <w:p>
            <w:pPr>
              <w:pStyle w:val="Style15"/>
              <w:rPr/>
            </w:pPr>
            <w:r>
              <w:rPr>
                <w:b w:val="false"/>
              </w:rPr>
              <w:t>《地震工程学》胡贤主编</w:t>
            </w:r>
            <w:r>
              <w:rPr>
                <w:rFonts w:eastAsia="宋体;SimSun"/>
                <w:b w:val="false"/>
              </w:rPr>
              <w:t xml:space="preserve">  </w:t>
            </w:r>
            <w:r>
              <w:rPr>
                <w:b w:val="false"/>
              </w:rPr>
              <w:t>地震出版社</w:t>
            </w:r>
          </w:p>
          <w:p>
            <w:pPr>
              <w:pStyle w:val="Style15"/>
              <w:rPr/>
            </w:pPr>
            <w:r>
              <w:rPr/>
              <w:t>许进超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振动力学》刘延柱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Style15"/>
              <w:rPr/>
            </w:pPr>
            <w:r>
              <w:rPr/>
              <w:t>丘成恫导师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《</w:t>
            </w:r>
            <w:r>
              <w:rPr>
                <w:b w:val="false"/>
              </w:rPr>
              <w:t>数据结构与算法分析》，【美】</w:t>
            </w:r>
            <w:r>
              <w:rPr>
                <w:b w:val="false"/>
              </w:rPr>
              <w:t>MarkAllenWeiss</w:t>
            </w:r>
            <w:r>
              <w:rPr>
                <w:b w:val="false"/>
              </w:rPr>
              <w:t>，人民邮电出版社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《计算共形几何》，顾险峰、丘成桐，高等教育出版社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</w:t>
            </w:r>
            <w:r>
              <w:rPr>
                <w:sz w:val="21"/>
                <w:szCs w:val="21"/>
              </w:rPr>
              <w:t>理学院</w:t>
            </w:r>
          </w:p>
          <w:p>
            <w:pPr>
              <w:pStyle w:val="Style15"/>
              <w:rPr/>
            </w:pPr>
            <w:r>
              <w:rPr/>
              <w:t>马琨导师：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《工程实验力学》计欣华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b w:val="false"/>
              </w:rPr>
              <w:t>机械工业出版社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计算机辅助光学测量》金观昌 清华大学出版社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工程振动与测试技术》刘习军 天津大学出版社</w:t>
            </w:r>
          </w:p>
          <w:p>
            <w:pPr>
              <w:pStyle w:val="Style16"/>
              <w:rPr/>
            </w:pPr>
            <w:r>
              <w:rPr/>
              <w:t>林怡平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实变函数与泛函分析基础》程其襄、张奠宙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复变函数论》余家朵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向量场的分支理论基础》张芷芬等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Style1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018</w:t>
            </w:r>
            <w:r>
              <w:rPr/>
              <w:t>生命科学与技术学院</w:t>
            </w:r>
          </w:p>
          <w:p>
            <w:pPr>
              <w:pStyle w:val="Style15"/>
              <w:rPr/>
            </w:pPr>
            <w:r>
              <w:rPr/>
              <w:t xml:space="preserve">083021 </w:t>
            </w:r>
            <w:r>
              <w:rPr/>
              <w:t>环境生物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生物化学》汪镜岩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子生物学》</w:t>
            </w:r>
            <w:r>
              <w:rPr>
                <w:sz w:val="18"/>
                <w:szCs w:val="18"/>
              </w:rPr>
              <w:t>P.C.Turner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子生物学》陈启明等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南开大学出版社，</w:t>
            </w: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化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三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邢其毅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教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化合物结构鉴定与有机波谱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宁永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药物化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五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郑虎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民卫生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然药物化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姚新生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民卫生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神经生物学》许绍芬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复旦大学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细胞生物学》（第三版）翟中和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植物生理学》潘瑞炽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析化学》（第四版）武汉大学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仪器分析》杨根元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民卫生出版社，</w:t>
            </w: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有机化学》邢其毅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生物学》（第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阅增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Style1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030</w:t>
            </w:r>
            <w:r>
              <w:rPr/>
              <w:t>材料科学与工程学院</w:t>
            </w:r>
          </w:p>
          <w:p>
            <w:pPr>
              <w:pStyle w:val="Style15"/>
              <w:rPr/>
            </w:pPr>
            <w:r>
              <w:rPr/>
              <w:t xml:space="preserve">080502 </w:t>
            </w:r>
            <w:r>
              <w:rPr/>
              <w:t>材料学</w:t>
            </w:r>
            <w:r>
              <w:rPr>
                <w:rFonts w:eastAsia="宋体;SimSu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孙加林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化学》邓启刚　哈尔滨工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物理学》冯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学》刘国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复合材料学》吴人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天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材料学》王笑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贵金属材料学》冶金工业出版社</w:t>
            </w:r>
          </w:p>
          <w:p>
            <w:pPr>
              <w:pStyle w:val="Style16"/>
              <w:rPr/>
            </w:pPr>
            <w:r>
              <w:rPr/>
              <w:t>刘伟平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配位化学》　孙为银著　化学工业出版社，２００４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化学》　工科院校通用教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化学》　邓启刚著　哈尔滨工业大学出版社</w:t>
            </w:r>
          </w:p>
          <w:p>
            <w:pPr>
              <w:pStyle w:val="Style16"/>
              <w:rPr/>
            </w:pPr>
            <w:r>
              <w:rPr/>
              <w:t>朱心昆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科学基础》　潘金生等编　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材料科学》王笑天编　机械工业出版社</w:t>
            </w:r>
          </w:p>
          <w:p>
            <w:pPr>
              <w:pStyle w:val="Style16"/>
              <w:rPr/>
            </w:pPr>
            <w:r>
              <w:rPr/>
              <w:t>陆建生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应用弹塑性力学》徐秉业、刘信声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成形过程数值模拟》傅建、彭必友、曹建国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版</w:t>
            </w:r>
          </w:p>
          <w:p>
            <w:pPr>
              <w:pStyle w:val="Style16"/>
              <w:rPr/>
            </w:pPr>
            <w:r>
              <w:rPr/>
              <w:t>张英杰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镀合金原理与工艺》屠振密　国防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化学原理》李获　北京航空航天大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应用电化学》　邝生鲁　华中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镀理论》　董子勋、吴纯素　中同农业机械出版社</w:t>
            </w:r>
          </w:p>
          <w:p>
            <w:pPr>
              <w:pStyle w:val="Style16"/>
              <w:rPr/>
            </w:pPr>
            <w:r>
              <w:rPr/>
              <w:t>胡昌义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冶金学原理》Ａ．Ｇ．盖伊、Ｊ．Ｊ赫仑著　机械工业出版社，１９８１年</w:t>
            </w:r>
          </w:p>
          <w:p>
            <w:pPr>
              <w:pStyle w:val="Style15"/>
              <w:rPr/>
            </w:pPr>
            <w:r>
              <w:rPr/>
              <w:t>陈敬超导师：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合金热力学》石霖 机械工业出版社</w:t>
            </w:r>
            <w:r>
              <w:rPr>
                <w:rFonts w:eastAsia="宋体;SimSun"/>
                <w:b w:val="false"/>
              </w:rPr>
              <w:t>1992.10</w:t>
            </w:r>
          </w:p>
          <w:p>
            <w:pPr>
              <w:pStyle w:val="Style15"/>
              <w:rPr/>
            </w:pPr>
            <w:r>
              <w:rPr/>
              <w:t>甘国友导师</w:t>
            </w:r>
            <w:r>
              <w:rPr>
                <w:b w:val="false"/>
              </w:rPr>
              <w:t>：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物理冶金基础》曹明盛 冶金工业出版社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粉末冶金原理》黄培云 冶金工业出版社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材料物理导论》（第二版）熊兆贤 科学出版社</w:t>
            </w:r>
            <w:r>
              <w:rPr>
                <w:rFonts w:eastAsia="宋体;SimSun"/>
                <w:b w:val="false"/>
              </w:rPr>
              <w:t>2007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陶瓷导论》</w:t>
            </w:r>
            <w:r>
              <w:rPr>
                <w:rFonts w:eastAsia="宋体;SimSun"/>
                <w:b w:val="false"/>
              </w:rPr>
              <w:t>W.D.Kingery</w:t>
            </w:r>
            <w:r>
              <w:rPr>
                <w:rFonts w:eastAsia="宋体;SimSun"/>
                <w:b w:val="false"/>
              </w:rPr>
              <w:t>等 高等教育出版社</w:t>
            </w:r>
            <w:r>
              <w:rPr>
                <w:rFonts w:eastAsia="宋体;SimSun"/>
                <w:b w:val="false"/>
              </w:rPr>
              <w:t>2010</w:t>
            </w:r>
          </w:p>
          <w:p>
            <w:pPr>
              <w:pStyle w:val="Style15"/>
              <w:rPr/>
            </w:pPr>
            <w:r>
              <w:rPr/>
              <w:t>钟毅导师：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有色金属熔炼与铸造》陈村中编</w:t>
            </w:r>
          </w:p>
          <w:p>
            <w:pPr>
              <w:pStyle w:val="Style15"/>
              <w:rPr/>
            </w:pPr>
            <w:r>
              <w:rPr/>
              <w:t>赵云昆导师：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工业催化》黄仲涛  化学工业出版社</w:t>
            </w:r>
            <w:r>
              <w:rPr>
                <w:rFonts w:eastAsia="宋体;SimSun"/>
                <w:b w:val="false"/>
              </w:rPr>
              <w:t>2006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现代催化研究方法》辛勤、罗孟飞主编 科学出版社</w:t>
            </w:r>
            <w:r>
              <w:rPr>
                <w:rFonts w:eastAsia="宋体;SimSun"/>
                <w:b w:val="false"/>
              </w:rPr>
              <w:t>2009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物理化学》天津大学物理化学教研室 高等教育出版社</w:t>
            </w:r>
            <w:r>
              <w:rPr>
                <w:rFonts w:eastAsia="宋体;SimSun"/>
                <w:b w:val="false"/>
              </w:rPr>
              <w:t>2009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Style15"/>
              <w:rPr/>
            </w:pPr>
            <w:r>
              <w:rPr/>
              <w:t>080501</w:t>
            </w:r>
            <w:r>
              <w:rPr/>
              <w:t>材料物理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科学基础》　潘金生等编　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固体物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昆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物理导论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尚林、张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哈工大出版社</w:t>
            </w:r>
          </w:p>
          <w:p>
            <w:pPr>
              <w:pStyle w:val="Style15"/>
              <w:rPr/>
            </w:pP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  <w:b w:val="false"/>
              </w:rPr>
              <w:t>《材料化学导论》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rFonts w:eastAsia="宋体;SimSun"/>
                <w:b w:val="false"/>
              </w:rPr>
              <w:t>邓启刚、席慧智</w:t>
            </w:r>
            <w:r>
              <w:rPr>
                <w:rFonts w:eastAsia="宋体;SimSun"/>
                <w:b w:val="false"/>
              </w:rPr>
              <w:t xml:space="preserve">  </w:t>
            </w:r>
            <w:r>
              <w:rPr>
                <w:rFonts w:eastAsia="宋体;SimSun"/>
                <w:b w:val="false"/>
              </w:rPr>
              <w:t>哈工大出版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Style15"/>
              <w:rPr/>
            </w:pPr>
            <w:r>
              <w:rPr/>
              <w:t xml:space="preserve">080503  </w:t>
            </w:r>
            <w:r>
              <w:rPr/>
              <w:t>材料加工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物理导论》熊兆贤编，科学出版社</w:t>
            </w:r>
          </w:p>
          <w:p>
            <w:pPr>
              <w:pStyle w:val="Style16"/>
              <w:rPr/>
            </w:pPr>
            <w:r>
              <w:rPr/>
              <w:t>周荣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金属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加工原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Style16"/>
              <w:rPr/>
            </w:pPr>
            <w:r>
              <w:rPr/>
              <w:t>雍歧龙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学原理》余永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冶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加工原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</w:t>
            </w:r>
            <w:r>
              <w:rPr>
                <w:b/>
                <w:sz w:val="18"/>
                <w:szCs w:val="18"/>
              </w:rPr>
              <w:t>质量发展研究院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01J3</w:t>
            </w:r>
            <w:r>
              <w:rPr>
                <w:b/>
                <w:sz w:val="18"/>
                <w:szCs w:val="18"/>
              </w:rPr>
              <w:t>质量工程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质量管理学》韩福荣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系统工程》汪应洛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工业工程》易树平，郭伏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医院管理新编》曹荣桂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花北京大学医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医院临床路径管理》王天朝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南科技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6</w:t>
            </w:r>
            <w:r>
              <w:rPr>
                <w:b/>
                <w:sz w:val="18"/>
                <w:szCs w:val="18"/>
              </w:rPr>
              <w:t>医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0Z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医学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黄家驷外科学》吴孟超，吴在德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卫生出版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科学》吴在德、吴肇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编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实用内科学》陈灏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果为 编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 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眼科学》李凤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同等学力考生加试科目参考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11</w:t>
            </w:r>
            <w:r>
              <w:rPr>
                <w:sz w:val="18"/>
                <w:szCs w:val="18"/>
              </w:rPr>
              <w:t>《线性代数》，同济大学（第四版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11</w:t>
            </w:r>
            <w:r>
              <w:rPr>
                <w:sz w:val="18"/>
                <w:szCs w:val="18"/>
              </w:rPr>
              <w:t>政治理论：《自然辩证法概论》，胥留德等编，云南科技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高等地球球化学》中国科学院地球化学研究所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无机化学》通用教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教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污染控制工程综合知识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《大气污染控制工程》郝吉明、马广大，高等教育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《空气污染控制工程》蒋文举、宁平著，四川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《水污染控制工程》（第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希衡，冶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矿业环境工程》林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南大学出版社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《环境学》左玉辉（南京大学）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《保护生物学》（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程），李俊清、李景文、崔国发编著，中国林业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《天然药物化学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姚新生主编，人民卫生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《细胞生物学》翟中和主编，高等教育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《药物化学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郑虎编，人民卫生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《神经生物学》许绍芬主编，复旦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《植物生理学》潘瑞炽主编，高等教育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理论力学：《理论力学》，哈尔滨工业大学理论力学教研室主编，高等教育出版社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现代机械设计理论及方法：《现代设计方法》，赵松年等，机械工业出版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、材料物理学：《材料物理导论》，熊兆贤编，科学出版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、力学基础（包含材料力学、弹性力学、工程力学）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、《材料力学》范钦珊主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清华大学出版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、《工程力学》属本宁主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科学出版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、《弹性力学》徐芝伦主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等教育出版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、《物理化学》傅献彩主编　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、污染控制工程综合知识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、《运筹学》（第三版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清华大学出版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、数理论统计：《概率论与数理统计》（第三版）盛骤待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、基础工业工程：《基础工业工程》易树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郭伏主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机械工业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学院"/>
    <w:qFormat/>
    <w:pPr>
      <w:widowControl/>
      <w:bidi w:val="0"/>
    </w:pPr>
    <w:rPr>
      <w:rFonts w:ascii="宋体;SimSun" w:hAnsi="宋体;SimSun" w:eastAsia="黑体;SimHei" w:cs="宋体;SimSun"/>
      <w:b/>
      <w:color w:val="auto"/>
      <w:kern w:val="2"/>
      <w:sz w:val="18"/>
      <w:szCs w:val="18"/>
      <w:lang w:val="en-US" w:eastAsia="zh-CN" w:bidi="ar-SA"/>
    </w:rPr>
  </w:style>
  <w:style w:type="paragraph" w:styleId="Style16">
    <w:name w:val="导师"/>
    <w:qFormat/>
    <w:pPr>
      <w:widowControl/>
      <w:bidi w:val="0"/>
    </w:pPr>
    <w:rPr>
      <w:rFonts w:ascii="宋体;SimSun" w:hAnsi="宋体;SimSun" w:eastAsia="宋体;SimSun" w:cs="宋体;SimSun"/>
      <w:b/>
      <w:color w:val="auto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5:00Z</dcterms:created>
  <dc:creator>CommUser</dc:creator>
  <dc:description/>
  <cp:keywords/>
  <dc:language>en-US</dc:language>
  <cp:lastModifiedBy>微软用户</cp:lastModifiedBy>
  <cp:lastPrinted>2006-08-08T17:44:00Z</cp:lastPrinted>
  <dcterms:modified xsi:type="dcterms:W3CDTF">2012-10-30T02:29:00Z</dcterms:modified>
  <cp:revision>93</cp:revision>
  <dc:subject/>
  <dc:title>考试参考书目</dc:title>
</cp:coreProperties>
</file>